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                                             </w:t>
        <w:tab/>
        <w:t xml:space="preserve">     </w:t>
        <w:tab/>
        <w:tab/>
        <w:t xml:space="preserve">    ЗАТВЕРДЖУ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ради школи                                            начальник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1 від 28.08. 2017                                    Бахмацької Р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 _____                                                      «05» вересня 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.Г.Савченко                                                                          ___________Л.М.Журб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                            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педагогічної ради школи                      завідувач РМК відділ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8 від 31.08. 2017                                   «05» вересня 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агогічної ради                                            ____________С.М.Вороб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С.І.Наумч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</w:t>
      </w:r>
      <w:r>
        <w:rPr>
          <w:b/>
          <w:sz w:val="48"/>
          <w:szCs w:val="48"/>
          <w:lang w:val="uk-UA"/>
        </w:rPr>
        <w:t xml:space="preserve">РОБОЧИЙ 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 xml:space="preserve">                    </w:t>
      </w:r>
      <w:r>
        <w:rPr>
          <w:b/>
          <w:sz w:val="48"/>
          <w:szCs w:val="48"/>
          <w:lang w:val="uk-UA"/>
        </w:rPr>
        <w:t>НАВЧАЛЬНИЙ ПЛАН</w: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uk-UA"/>
        </w:rPr>
        <w:t>Митченківського навчально – виховного комплексу «загальноосвітнього навчального закладу І-ІІІ ступенів – дошкільного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 xml:space="preserve"> </w:t>
      </w:r>
      <w:r>
        <w:rPr>
          <w:sz w:val="48"/>
          <w:szCs w:val="48"/>
          <w:lang w:val="uk-UA"/>
        </w:rPr>
        <w:t>навчального закладу»</w:t>
      </w:r>
    </w:p>
    <w:p>
      <w:pPr>
        <w:pStyle w:val="Normal"/>
        <w:jc w:val="center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  <w:t>на 2017-2018 навчальний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4"/>
          <w:szCs w:val="24"/>
          <w:lang w:val="uk-UA"/>
        </w:rPr>
        <w:t xml:space="preserve">І. Загальні засади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Митченківський навчально – виховний комплекс «загально – освітній навчальний заклад І-ІІІ ступенів – дошкільний навчальний заклад» Бахмацької районної ради  здійснює свою діяльність на підставі Законів України «Про освіту», «Про загальну середню освіту», «Про дошкільну освіту», з урахуванням вимог Концепції профільного навчання у старшій школі, Положення про загальноосвітній навчальний заклад,  власного Статуту, забезпечує одержання учнями загальної середньої освіти на рівні Державних стандартів.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гідно зі Статутом заклад освіти має таку структуру: загальноосвітній навчальний заклад  І-ІІІ ступенів, кількість класів – _</w:t>
      </w:r>
      <w:r>
        <w:rPr>
          <w:sz w:val="24"/>
          <w:szCs w:val="24"/>
          <w:u w:val="single"/>
          <w:lang w:val="uk-UA"/>
        </w:rPr>
        <w:t>9</w:t>
      </w:r>
      <w:r>
        <w:rPr>
          <w:sz w:val="24"/>
          <w:szCs w:val="24"/>
          <w:lang w:val="uk-UA"/>
        </w:rPr>
        <w:t>_, кількість учнів – _</w:t>
      </w:r>
      <w:r>
        <w:rPr>
          <w:sz w:val="24"/>
          <w:szCs w:val="24"/>
          <w:u w:val="single"/>
          <w:lang w:val="uk-UA"/>
        </w:rPr>
        <w:t>72</w:t>
      </w:r>
      <w:r>
        <w:rPr>
          <w:sz w:val="24"/>
          <w:szCs w:val="24"/>
          <w:lang w:val="uk-UA"/>
        </w:rPr>
        <w:t xml:space="preserve">__ та дошкільна група, кількість вихованців – </w:t>
      </w:r>
      <w:r>
        <w:rPr>
          <w:sz w:val="24"/>
          <w:szCs w:val="24"/>
          <w:u w:val="single"/>
          <w:lang w:val="uk-UA"/>
        </w:rPr>
        <w:t>15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ва навчання – українськ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  <w:lang w:val="uk-UA"/>
        </w:rPr>
        <w:t>Враховуючи потреби учнів, побажання батьків, фахову підготовку педагогічних кадрів, у старшій школі введено ____</w:t>
      </w:r>
      <w:r>
        <w:rPr>
          <w:sz w:val="24"/>
          <w:szCs w:val="24"/>
          <w:u w:val="single"/>
          <w:lang w:val="uk-UA"/>
        </w:rPr>
        <w:t>української філології</w:t>
      </w:r>
      <w:r>
        <w:rPr>
          <w:sz w:val="24"/>
          <w:szCs w:val="24"/>
          <w:lang w:val="uk-UA"/>
        </w:rPr>
        <w:t>__ профіль: 10, 11 класи.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ий навчальний план закладу на 2017-2018 навчальний рік складено на підставі рекомендацій Міністерства освіти і науки України (лист №1/9-315 від 07.06.2017 «Про структуру 2017/2018 навчального року та навчальні плани загальноосвітніх навчальних закладів»), а саме: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--для школи І ступеня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1 – 4 класи – за Типовими навчальними планами початкової школи з українською мовою навчання, затвердженими наказом Міністерства освіти і науки, молоді та спорту України від 10.06.2011 № 572, із змінами згідно з наказом МОНУ від 16.04.2014 №460; (додаток 1); </w:t>
      </w:r>
    </w:p>
    <w:p>
      <w:pPr>
        <w:pStyle w:val="Normal"/>
        <w:spacing w:lineRule="auto" w:line="360"/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---для школи ІІ ступеня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5 – 7 класи - за Типовими навчальними планами загальноосвітніх навчальних закладів ІІ ступеня, затвердженим наказом  Міністерства освіти і науки, молоді та спорту України від 03.04.2012 № 409, (в редакції наказу МОНУ від 29.05.2014 №664), зі змінами згідно з наказом МОНУ від 12.12.2014 №1465 та змінами згідно наказу МОНУ від 07.08.2015 №855; (додаток 1)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зв’язку з тим, що 7 клас не сформований, організовано </w:t>
      </w:r>
      <w:r>
        <w:rPr>
          <w:b/>
          <w:sz w:val="24"/>
          <w:szCs w:val="24"/>
          <w:lang w:val="uk-UA"/>
        </w:rPr>
        <w:t>індивідуальне</w:t>
      </w:r>
      <w:r>
        <w:rPr>
          <w:sz w:val="24"/>
          <w:szCs w:val="24"/>
          <w:lang w:val="uk-UA"/>
        </w:rPr>
        <w:t xml:space="preserve"> навчання для одного учн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4"/>
          <w:szCs w:val="24"/>
          <w:lang w:val="uk-UA"/>
        </w:rPr>
        <w:t xml:space="preserve">- 8 - 9 класів (поглиблене вивчення предметів) - за Типовими навчальними планами, затвердженим наказом  Міністерства освіти і науки, молоді та спорту України від 03.04.2012 № 409, (в редакції наказу МОНУ від 29.05.2014 №664), зі змінами згідно з наказом МОНУ від 12.12.2014 №1465 (додаток 8);         рішення педагогічної ради – протокол № 8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 31.08.2017 року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---для школи ІІІ ступеня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</w:t>
        <w:tab/>
        <w:t xml:space="preserve">10, 11 класи (профільне навчання) - за Типовими навчальними планами загальноосвітніх навчальних закладів ІІІ ступеню, затвердженими наказом МОН України від 27.08.2010 № 834, зі </w:t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ами внесеними наказом  Міністерства  МОНУ № 657 від 29.05.2014 (додаток № 9),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рішення педагогічної ради – протокол № 8 від 31.08.2017 р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</w:t>
      </w:r>
      <w:r>
        <w:rPr>
          <w:b/>
          <w:sz w:val="24"/>
          <w:szCs w:val="24"/>
          <w:lang w:val="uk-UA"/>
        </w:rPr>
        <w:t>ІІ. Порядок вивчення окремих навчальних предметів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Робочий навчальний план закладу включає інваріантну складову, сформовану на державному рівні, та варіативну складову, в якій передбачено додаткові години на вивчення предметів на академічному рівні, курси за вибором та факультатив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рси за вибором та факультативи викладаються за програмами, затвердженими Міністерством освіти і науки України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За погодженням педагогічної ради та ради школи, з урахуванням побажань учнів та батьків, кадрового та методичного забезпечення, з метою розширення предметних знань, вироблення інтересу до навчальних предметів години варіативної частини розподілені таким чином: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 xml:space="preserve">для організації роботи </w:t>
      </w:r>
      <w:r>
        <w:rPr>
          <w:b/>
          <w:sz w:val="24"/>
          <w:szCs w:val="24"/>
          <w:lang w:val="uk-UA"/>
        </w:rPr>
        <w:t>факультативу «Шкільна риторика» (авт.Крайняй М. та ін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685"/>
        <w:gridCol w:w="1701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м і коли затверджена прогр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ідставі чого введено кур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а кількість учн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ерством освіти і науки України, Лист від 29.06.2010 №1.4/18- Г - 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педради (протокол №8 від 31.08.2017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•</w:t>
      </w:r>
      <w:r>
        <w:rPr>
          <w:sz w:val="24"/>
          <w:szCs w:val="24"/>
          <w:lang w:val="uk-UA"/>
        </w:rPr>
        <w:tab/>
        <w:t xml:space="preserve">для організації роботи </w:t>
      </w:r>
      <w:r>
        <w:rPr>
          <w:b/>
          <w:sz w:val="24"/>
          <w:szCs w:val="24"/>
          <w:lang w:val="uk-UA"/>
        </w:rPr>
        <w:t>факультативу «Захисти себе від ВІЛ»(авт.Воронцова Т.В., Оржеховська В.М., Пономаренко В.С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6"/>
        <w:gridCol w:w="3691"/>
        <w:gridCol w:w="1704"/>
        <w:gridCol w:w="1811"/>
      </w:tblGrid>
      <w:tr>
        <w:trPr>
          <w:trHeight w:val="127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м і коли затверджена програ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підставі чого введено факультати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а кількість учнів</w:t>
            </w:r>
          </w:p>
        </w:tc>
      </w:tr>
      <w:tr>
        <w:trPr>
          <w:trHeight w:val="1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ерством освіти і науки України, Лист від 04.08.2010 №1.4/ 18-3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ішення педради (протокол №8 від 31.08.2017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29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ністерством освіти і науки України, Лист від 04.08.2010 №1.4/ 18-31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uk-UA"/>
              </w:rPr>
              <w:t>Рішення педради (протокол №8 від 31.08.2017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міст предмету «Фізична культура» реалізується за рахунок варіативних модулів, які визначені шляхом анкетування учнів (протокол ШМО № 1 від 31.08.2017р.): 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клас -– волейбол, гімнастика, легка атлетика, футбол;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 клас – волейбол, гімнастика, легка атлетика, футбол;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  клас -  волейбол, настільний теніс, легка атлетика, футбол;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 клас - футбол, легка атлетика, волейбол;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-11 класи – футбол, легка атлетика, волейбол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Державного стандарту початкової загальної освіти та Державного стандарту базової і повної загальної середньої освіти години фізичної культури не враховуються при визначені гранично допустимого навантаження учнів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икладання предмета «Захист Вітчизни» проводиться у 10-11 класах 1,5 години на тиждень відповідно до навчальної програм: 10 - 11 класи – Наказ МОНУ №826 від 30.07.2015 «Про внесення змін до навчальної програми «Захист Вітчизни» для учнів 10-11 класу ЗНЗ»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На індивідуальні заняття у 1,2,4 класах надати по 1 годині  (рішення педагогічної ради – протокол № 8 від 31.08.2017 р.). На вивчення математики у 10,11 класах на академічному рівні надати у 10 класі  1, а в 11 класі -2 додаткові години (рішення педагогічної ради – протокол № 8 від 31.08.2017 р.)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ІІІ. Структура навчального року та режим роботи школи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Відповідно до статті 16 Закону України «Про загальну середню освіту» 2017/18 навчальний рік розпочинається 1 вересня святом - День знань - і закінчується не пізніше 1 липня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вчальні заняття організовуються за семестровою системою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uk-UA"/>
        </w:rPr>
        <w:t>І семестр – з 01 вересня по 28 грудн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uk-UA"/>
        </w:rPr>
        <w:t xml:space="preserve">ІІ семестр – з 15 січня по 25 травня.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одовж навчального року для учнів проводяться каніку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uk-UA"/>
        </w:rPr>
        <w:t>осінні - з 23 жовтня по 29 жовтня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uk-UA"/>
        </w:rPr>
        <w:t>зимові - з 29 грудня по 14 січня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есняні - з 26 березня по 01 квітня</w:t>
      </w:r>
      <w:r>
        <w:rPr>
          <w:sz w:val="24"/>
          <w:szCs w:val="24"/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Навчальні заняття в школі починаються о 9 год. 00 хв. і закінчуються не пізніше 15 год. 35 хв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ривалість уроків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•</w:t>
      </w:r>
      <w:r>
        <w:rPr>
          <w:b/>
          <w:sz w:val="24"/>
          <w:szCs w:val="24"/>
          <w:lang w:val="uk-UA"/>
        </w:rPr>
        <w:tab/>
        <w:t>у 1 класі – 35 хвилин;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•</w:t>
      </w:r>
      <w:r>
        <w:rPr>
          <w:b/>
          <w:sz w:val="24"/>
          <w:szCs w:val="24"/>
          <w:lang w:val="uk-UA"/>
        </w:rPr>
        <w:tab/>
        <w:t>у 2,4 класах - 40 хвили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  <w:lang w:val="uk-UA"/>
        </w:rPr>
        <w:t>•</w:t>
      </w:r>
      <w:r>
        <w:rPr>
          <w:b/>
          <w:sz w:val="24"/>
          <w:szCs w:val="24"/>
          <w:lang w:val="uk-UA"/>
        </w:rPr>
        <w:tab/>
        <w:t>у 5-11 класах – 45 хвилин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Школа працює у п’ятиденному режимі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Таблиця розподілу навчального часу для основної школи на 2017 -2018</w:t>
      </w:r>
      <w:r>
        <w:rPr/>
        <w:t xml:space="preserve"> н.р.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448"/>
        <w:gridCol w:w="269"/>
        <w:gridCol w:w="863"/>
        <w:gridCol w:w="863"/>
        <w:gridCol w:w="798"/>
        <w:gridCol w:w="851"/>
        <w:gridCol w:w="239"/>
      </w:tblGrid>
      <w:tr>
        <w:trPr>
          <w:trHeight w:val="588" w:hRule="atLeast"/>
          <w:cantSplit w:val="true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Освітні галузі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Навчальні предмети</w:t>
            </w:r>
          </w:p>
        </w:tc>
        <w:tc>
          <w:tcPr>
            <w:tcW w:w="36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Кількість годин на тиждень у класах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93" w:hanging="93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b/>
                <w:b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lang w:val="uk-UA" w:eastAsia="uk-UA"/>
              </w:rPr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uk-UA" w:eastAsia="uk-UA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 xml:space="preserve">Мови і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терматур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 xml:space="preserve">Українська мова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3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+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Українська  літератур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Іноземна мов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Зарубіжнаа літератур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Суспільство-знавств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 xml:space="preserve">Історія України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Всесвітня історі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снови правознавств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color w:val="FF0000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FF0000"/>
                <w:sz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  <w:t>Мистецтво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Музичне мистецтв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разотворче мистецтв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истецтво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2"/>
                <w:lang w:val="uk-UA"/>
              </w:rPr>
            </w:pPr>
            <w:r>
              <w:rPr>
                <w:rFonts w:cs="Calibri" w:ascii="Calibri" w:hAnsi="Calibri"/>
                <w:sz w:val="24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2"/>
                <w:lang w:val="uk-UA"/>
              </w:rPr>
            </w:pPr>
            <w:r>
              <w:rPr>
                <w:rFonts w:cs="Calibri" w:ascii="Calibri" w:hAnsi="Calibri"/>
                <w:sz w:val="24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4"/>
                <w:szCs w:val="22"/>
                <w:lang w:val="uk-UA"/>
              </w:rPr>
            </w:pPr>
            <w:r>
              <w:rPr>
                <w:rFonts w:cs="Calibri" w:ascii="Calibri" w:hAnsi="Calibri"/>
                <w:sz w:val="24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Математика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Математик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Алгебр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  <w:r>
              <w:rPr>
                <w:b/>
                <w:sz w:val="24"/>
                <w:lang w:val="uk-UA"/>
              </w:rPr>
              <w:t>+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Геометрі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+</w:t>
            </w: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  <w:t>Природознавство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lang w:eastAsia="uk-UA"/>
              </w:rPr>
            </w:pPr>
            <w:r>
              <w:rPr>
                <w:b w:val="false"/>
                <w:sz w:val="24"/>
              </w:rPr>
              <w:t xml:space="preserve">Природознавство 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Біологі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Географі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Фізика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Хімія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Технології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Трудове навчання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Інформатика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 xml:space="preserve">Здоров’я і фізичн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культура</w:t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снови здоров’я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44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Фізична культура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23,5+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26,5 +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27,5+2+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29+4+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lang w:val="uk-UA" w:eastAsia="uk-U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lang w:val="uk-UA"/>
              </w:rPr>
              <w:t xml:space="preserve">Додатковий час на навчальні предмети, факультативи, 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ндивідуальні заняття  та консультації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lang w:val="uk-UA"/>
              </w:rPr>
              <w:t>Факультатив «Шкільна риторика»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3,5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 xml:space="preserve">1,5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lang w:val="uk-UA" w:eastAsia="uk-UA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sz w:val="24"/>
                <w:lang w:val="uk-UA" w:eastAsia="uk-UA"/>
              </w:rPr>
              <w:t>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4"/>
                <w:lang w:val="uk-UA" w:eastAsia="uk-U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962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lang w:val="uk-UA"/>
              </w:rPr>
              <w:t xml:space="preserve">Гранично допустиме навчальне навантаження на учня 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3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sz w:val="24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5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Всього (без урахування поділу класів на групи)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26,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3</w:t>
            </w:r>
            <w:bookmarkStart w:id="0" w:name="_GoBack"/>
            <w:bookmarkEnd w:id="0"/>
            <w:r>
              <w:rPr>
                <w:b/>
                <w:sz w:val="24"/>
                <w:lang w:val="uk-UA"/>
              </w:rPr>
              <w:t>1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3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4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uk-UA" w:eastAsia="uk-UA"/>
        </w:rPr>
      </w:pPr>
      <w:r>
        <w:rPr>
          <w:rFonts w:cs="Times New Roman CYR" w:ascii="Times New Roman CYR" w:hAnsi="Times New Roman CYR"/>
          <w:b/>
          <w:sz w:val="24"/>
          <w:lang w:val="uk-UA" w:eastAsia="uk-UA"/>
        </w:rPr>
      </w:r>
    </w:p>
    <w:p>
      <w:pPr>
        <w:pStyle w:val="Normal"/>
        <w:rPr>
          <w:rFonts w:ascii="Times New Roman CYR" w:hAnsi="Times New Roman CYR" w:cs="Times New Roman CYR"/>
          <w:lang w:val="uk-UA" w:eastAsia="uk-UA"/>
        </w:rPr>
      </w:pPr>
      <w:r>
        <w:rPr>
          <w:rFonts w:cs="Times New Roman CYR" w:ascii="Times New Roman CYR" w:hAnsi="Times New Roman CYR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аблиця розподілу навчального часу для старшої школи з профільним навчанням на 2017 -2018 н.р. </w:t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"/>
        <w:gridCol w:w="2244"/>
        <w:gridCol w:w="2585"/>
      </w:tblGrid>
      <w:tr>
        <w:trPr>
          <w:trHeight w:val="36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0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380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14" w:firstLine="7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>Української філології профіль</w:t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ноземна мов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Друга іноземн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рубіжна  літератур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ромадянська освіта:</w:t>
            </w:r>
          </w:p>
          <w:p>
            <w:pPr>
              <w:pStyle w:val="Normal"/>
              <w:autoSpaceDE w:val="false"/>
              <w:spacing w:lineRule="auto" w:line="276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правознавство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економік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людина і світ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Художня культур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атематик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+</w:t>
            </w: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+</w:t>
            </w: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</w:rPr>
              <w:t xml:space="preserve">Астрономія 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Екологі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ехнології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хист Вітчизни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30+2+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30,5+2+2</w:t>
            </w:r>
          </w:p>
        </w:tc>
      </w:tr>
      <w:tr>
        <w:trPr>
          <w:trHeight w:val="49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одатковий час на поглиблене вивчення предметів, введення курсів за вибором, факультативів</w:t>
            </w:r>
          </w:p>
          <w:p>
            <w:pPr>
              <w:pStyle w:val="Normal"/>
              <w:spacing w:lineRule="auto" w:line="276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 xml:space="preserve">Факультатив «Захисти себе </w:t>
            </w:r>
          </w:p>
          <w:p>
            <w:pPr>
              <w:pStyle w:val="Normal"/>
              <w:autoSpaceDE w:val="false"/>
              <w:spacing w:lineRule="auto" w:line="276"/>
              <w:ind w:lef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  <w:lang w:val="uk-UA"/>
              </w:rPr>
              <w:t>від ВІЛ»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3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Гранично допустиме навантаження на учн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3" w:right="-108" w:hanging="0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сього фінансується </w:t>
            </w:r>
            <w:r>
              <w:rPr>
                <w:sz w:val="24"/>
                <w:szCs w:val="24"/>
                <w:lang w:val="uk-UA"/>
              </w:rPr>
              <w:t>(без урахування поділу класу на групи)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33,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lang w:val="uk-UA" w:eastAsia="uk-UA"/>
        </w:rPr>
      </w:pPr>
      <w:r>
        <w:rPr>
          <w:rFonts w:cs="Times New Roman CYR" w:ascii="Times New Roman CYR" w:hAnsi="Times New Roman CYR"/>
          <w:lang w:val="uk-UA" w:eastAsia="uk-UA"/>
        </w:rPr>
      </w:r>
    </w:p>
    <w:p>
      <w:pPr>
        <w:pStyle w:val="Normal"/>
        <w:rPr>
          <w:rFonts w:ascii="Times New Roman CYR" w:hAnsi="Times New Roman CYR" w:cs="Times New Roman CYR"/>
          <w:lang w:val="uk-UA" w:eastAsia="uk-UA"/>
        </w:rPr>
      </w:pPr>
      <w:r>
        <w:rPr>
          <w:rFonts w:cs="Times New Roman CYR" w:ascii="Times New Roman CYR" w:hAnsi="Times New Roman CYR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Таблиця розподілу навчального часу для початкової школи на 2017 -2018 н.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3404"/>
        <w:gridCol w:w="1413"/>
        <w:gridCol w:w="1417"/>
        <w:gridCol w:w="1418"/>
      </w:tblGrid>
      <w:tr>
        <w:trPr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b/>
                <w:sz w:val="28"/>
              </w:rPr>
              <w:t>Освітні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</w:rPr>
              <w:t>галузі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b/>
                <w:sz w:val="28"/>
              </w:rPr>
              <w:t>Навчальні</w:t>
            </w: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</w:rPr>
              <w:t>предмети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Кількість годин на тиждень у класах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rPr>
                <w:rFonts w:ascii="Times New Roman CYR" w:hAnsi="Times New Roman CYR" w:eastAsia="Calibri" w:cs="Times New Roman CYR"/>
                <w:b/>
                <w:b/>
                <w:bCs/>
                <w:sz w:val="28"/>
                <w:szCs w:val="24"/>
                <w:lang w:val="uk-UA" w:eastAsia="uk-UA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8"/>
                <w:szCs w:val="24"/>
                <w:lang w:val="uk-UA" w:eastAsia="uk-UA"/>
              </w:rPr>
            </w:r>
          </w:p>
        </w:tc>
        <w:tc>
          <w:tcPr>
            <w:tcW w:w="3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Мови і літератури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Українськ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мов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(мовний і літературний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компоненти)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Іноземна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мов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Природознавство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Суспільствознавство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Я у світі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Мистецтво</w:t>
            </w:r>
          </w:p>
        </w:tc>
        <w:tc>
          <w:tcPr>
            <w:tcW w:w="3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Мистецтво*/</w:t>
            </w:r>
            <w:r>
              <w:rPr>
                <w:sz w:val="26"/>
                <w:szCs w:val="26"/>
              </w:rPr>
              <w:t>музичне мистецтво, образотворче мистецтво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0" w:hRule="atLeast"/>
          <w:cantSplit w:val="true"/>
        </w:trPr>
        <w:tc>
          <w:tcPr>
            <w:tcW w:w="269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eastAsia="Calibri" w:cs="Times New Roman CYR"/>
                <w:sz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6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</w:rPr>
            </w:r>
          </w:p>
        </w:tc>
        <w:tc>
          <w:tcPr>
            <w:tcW w:w="3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Технології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Трудове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навчанн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25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нформатик</w:t>
            </w:r>
            <w:r>
              <w:rPr>
                <w:sz w:val="28"/>
                <w:lang w:val="uk-UA"/>
              </w:rPr>
              <w:t>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Здоров'я і фізична культура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Основи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здоров'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Фізична культура **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Усього</w:t>
            </w:r>
          </w:p>
        </w:tc>
        <w:tc>
          <w:tcPr>
            <w:tcW w:w="3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28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18</w:t>
            </w:r>
            <w:r>
              <w:rPr>
                <w:b/>
                <w:sz w:val="28"/>
              </w:rPr>
              <w:t>+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uk-UA"/>
              </w:rPr>
              <w:t>0</w:t>
            </w:r>
            <w:r>
              <w:rPr>
                <w:b/>
                <w:sz w:val="28"/>
              </w:rPr>
              <w:t>+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uk-UA"/>
              </w:rPr>
              <w:t>1</w:t>
            </w:r>
            <w:r>
              <w:rPr>
                <w:b/>
                <w:sz w:val="28"/>
              </w:rPr>
              <w:t>+3</w:t>
            </w:r>
          </w:p>
        </w:tc>
      </w:tr>
      <w:tr>
        <w:trPr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4"/>
                <w:lang w:val="uk-UA"/>
              </w:rPr>
            </w:pPr>
            <w:r>
              <w:rPr>
                <w:szCs w:val="24"/>
              </w:rPr>
              <w:t>Додаткові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 xml:space="preserve">години на вивчення предметів інваріантної складової, курсів за вибором, проведення індивідуальних  консультацій та групових занять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дивідуальні занятт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Cs w:val="24"/>
              </w:rPr>
              <w:t>Гранично допустиме тижневе навчальне навантаження   на учн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sz w:val="28"/>
                <w:lang w:val="uk-UA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>
          <w:cantSplit w:val="true"/>
        </w:trPr>
        <w:tc>
          <w:tcPr>
            <w:tcW w:w="6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Cs w:val="24"/>
              </w:rPr>
              <w:t>Сумарна кількість навчальних годин інваріантної і варіативної складових, що фінансується з бюджету (без урахування поділу класів на групи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uk-UA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uk-UA" w:eastAsia="uk-UA"/>
        </w:rPr>
      </w:pPr>
      <w:r>
        <w:rPr>
          <w:rFonts w:cs="Times New Roman CYR" w:ascii="Times New Roman CYR" w:hAnsi="Times New Roman CYR"/>
          <w:b/>
          <w:sz w:val="28"/>
          <w:lang w:val="uk-UA" w:eastAsia="uk-UA"/>
        </w:rPr>
      </w:r>
    </w:p>
    <w:p>
      <w:pPr>
        <w:pStyle w:val="Normal"/>
        <w:rPr>
          <w:rFonts w:ascii="Times New Roman CYR" w:hAnsi="Times New Roman CYR" w:cs="Times New Roman CYR"/>
          <w:lang w:val="uk-UA" w:eastAsia="uk-UA"/>
        </w:rPr>
      </w:pPr>
      <w:r>
        <w:rPr>
          <w:rFonts w:cs="Times New Roman CYR" w:ascii="Times New Roman CYR" w:hAnsi="Times New Roman CYR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Таблиця розподілу навчального часу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>учениці  Чуприни Вікторії  (7 клас) на 2017 – 2018 н.р.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країнською мовою навч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"/>
        <w:gridCol w:w="2244"/>
      </w:tblGrid>
      <w:tr>
        <w:trPr>
          <w:trHeight w:val="36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редме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Кількість годин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на тиждень</w:t>
            </w:r>
          </w:p>
        </w:tc>
      </w:tr>
      <w:tr>
        <w:trPr>
          <w:trHeight w:val="322" w:hRule="atLeast"/>
          <w:cantSplit w:val="true"/>
        </w:trPr>
        <w:tc>
          <w:tcPr>
            <w:tcW w:w="380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80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2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ська мова 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Українська літератур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ноземна мова (анг.)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рубіжна літератур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345" w:hRule="atLeast"/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Історія України 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trHeight w:val="39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світня історі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Музичне мис.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браз. мист.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Алгебр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35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ометрія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Біологі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9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графі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51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к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>
          <w:trHeight w:val="375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Трудове навчанн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Інформатик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Основи здоро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</w:tr>
      <w:tr>
        <w:trPr>
          <w:cantSplit w:val="true"/>
        </w:trPr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2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hanging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lang w:val="uk-UA" w:eastAsia="uk-UA"/>
        </w:rPr>
      </w:pPr>
      <w:r>
        <w:rPr>
          <w:rFonts w:cs="Times New Roman CYR" w:ascii="Times New Roman CYR" w:hAnsi="Times New Roman CYR"/>
          <w:lang w:val="uk-UA" w:eastAsia="uk-UA"/>
        </w:rPr>
      </w:r>
    </w:p>
    <w:p>
      <w:pPr>
        <w:pStyle w:val="Normal"/>
        <w:rPr>
          <w:rFonts w:ascii="Times New Roman CYR" w:hAnsi="Times New Roman CYR" w:cs="Times New Roman CYR"/>
          <w:lang w:val="uk-UA" w:eastAsia="uk-UA"/>
        </w:rPr>
      </w:pPr>
      <w:r>
        <w:rPr>
          <w:rFonts w:cs="Times New Roman CYR" w:ascii="Times New Roman CYR" w:hAnsi="Times New Roman CYR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15:00Z</dcterms:created>
  <dc:creator>Admin</dc:creator>
  <dc:description/>
  <cp:keywords/>
  <dc:language>en-US</dc:language>
  <cp:lastModifiedBy>Светлана Ивановна</cp:lastModifiedBy>
  <cp:lastPrinted>2017-09-06T16:27:00Z</cp:lastPrinted>
  <dcterms:modified xsi:type="dcterms:W3CDTF">2017-11-27T08:49:00Z</dcterms:modified>
  <cp:revision>25</cp:revision>
  <dc:subject/>
  <dc:title/>
</cp:coreProperties>
</file>